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16 tarih ve 54882412-301.05.03-E.140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Silifke Belediye Başkanlığı’nın 06.06.2016 tarih ve 6081 sayılı yazısı doğrultusunda hazırlanan; tapunun Mersin İli, Silifke İlçesi, Gazi Mahallesi, 745 ada, 2 No.lu parsele ilişkin 1/5000 ölçekli nazım imar plan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eğişikliği ile ilgili teklifin, </w:t>
      </w:r>
      <w:r>
        <w:rPr>
          <w:b/>
          <w:bCs/>
          <w:sz w:val="24"/>
          <w:szCs w:val="24"/>
        </w:rPr>
        <w:t>İmar ve Bayındırlık Komisyonu ile Tarım ve Hayvancılık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8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48:00Z</dcterms:modified>
  <cp:revision>5</cp:revision>
  <dc:subject/>
  <dc:title/>
</cp:coreProperties>
</file>